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object w:dxaOrig="448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17.3pt;width:115.2pt;height:4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207425" r:id="rId2"/>
        </w:object>
      </w:r>
      <w:r>
        <w:rPr>
          <w:rFonts w:cs="Times New Roman" w:ascii="Times New Roman" w:hAnsi="Times New Roman"/>
          <w:b/>
          <w:sz w:val="28"/>
        </w:rPr>
        <w:t>PERFORMANCE APPRAI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>FOR EXEMPT EMPLOYE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368"/>
        <w:gridCol w:w="2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     </w:t>
            </w:r>
            <w:r/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Dat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     </w:t>
            </w:r>
            <w:r/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     </w:t>
            </w:r>
            <w:r/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Grad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     </w:t>
            </w:r>
            <w:r/>
            <w:r>
              <w:rPr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</w:rPr>
      </w:r>
    </w:p>
    <w:p>
      <w:pPr>
        <w:pStyle w:val="Normal"/>
        <w:pBdr>
          <w:top w:val="single" w:sz="24" w:space="1" w:color="000000"/>
        </w:pBdr>
        <w:rPr>
          <w:rFonts w:ascii="Times New Roman" w:hAnsi="Times New Roman" w:cs="Times New Roman"/>
          <w:b/>
          <w:b/>
          <w:color w:val="000000"/>
          <w:spacing w:val="-3"/>
          <w:sz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OVERALL ACCOMPLISHMENTS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Evaluate how the employee met, failed to meet, or exceeded expectations of the basic requirements of the jo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lang w:val="en-US"/>
              </w:rPr>
            </w:r>
            <w:r>
              <w:rPr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lang w:val="en-US"/>
              </w:rPr>
              <w:t>     </w:t>
            </w:r>
            <w:r/>
            <w:r>
              <w:rPr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</w:rPr>
      </w:r>
    </w:p>
    <w:p>
      <w:pPr>
        <w:pStyle w:val="Normal"/>
        <w:pBdr>
          <w:top w:val="single" w:sz="24" w:space="1" w:color="000000"/>
        </w:pBdr>
        <w:rPr>
          <w:rFonts w:ascii="Times New Roman" w:hAnsi="Times New Roman" w:cs="Times New Roman"/>
          <w:b/>
          <w:b/>
          <w:color w:val="000000"/>
          <w:spacing w:val="-3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24" w:space="1" w:color="000000"/>
        </w:pBd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pacing w:val="-3"/>
        </w:rPr>
        <w:t>PERFORMANCE CRITERIA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 xml:space="preserve"> --</w:t>
      </w:r>
      <w:r>
        <w:rPr>
          <w:rFonts w:cs="Times New Roman" w:ascii="Times New Roman" w:hAnsi="Times New Roman"/>
          <w:color w:val="000000"/>
          <w:spacing w:val="-3"/>
          <w:sz w:val="20"/>
        </w:rPr>
        <w:t>Evaluate and cite specific examples of the employee’s performance in terms of the job-related knowledge, skills, and abilities listed below.    Rate effectiveness; describe how behavior met,  exceeded or failed to meet the requirements of the job.   Indicate the appropriate rating as follows:   FE = Far Exceeds Expectations, EE = Exceed Expectations,  ME = Meets Expectations, PM = Partially Meets Expectations, and FM =Fails to Meet Expectations.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70"/>
      </w:tblGrid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</w:rPr>
              <w:t xml:space="preserve">Rating: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</w:rPr>
              <w:t xml:space="preserve">                                    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Problem Solving/Decision Making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Consider conceptual and analytical skills, creativity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judgment in problem solving/decision making; ability to identify opportunities and to sol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problems; and soundness of decisions as reflected in results.  Comments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A</w:t>
            </w:r>
            <w:bookmarkStart w:id="0" w:name="Text8"/>
            <w:bookmarkEnd w:id="0"/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dministration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Consider how effectively work is planned, organized, communicated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ab/>
              <w:t>delegated, and controlled.  Comments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C.</w:t>
              <w:tab/>
              <w:t>Leadership/Development of  Others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onsider skill in:  1) supervising, coaching, and </w:t>
              <w:tab/>
              <w:t xml:space="preserve">getting results; and 2) developing potential (e.g., identifying development opportunities and </w:t>
              <w:tab/>
              <w:t>willingness to release subordinates).  Comments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D.</w:t>
              <w:tab/>
              <w:t>Work Relationships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onsider effectiveness in working with other employees to </w:t>
              <w:tab/>
              <w:t xml:space="preserve">accomplish </w:t>
              <w:tab/>
              <w:t>own objectives, and to contribute to others’ objectives.  Comments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Communication Skills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onsider ability to present ideas and information concisely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ab/>
              <w:t xml:space="preserve">effectively, orally and in writing.  Comments: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000000"/>
          <w:spacing w:val="-3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70"/>
      </w:tblGrid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F</w:t>
            </w:r>
            <w:bookmarkStart w:id="1" w:name="Text16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.</w:t>
              <w:tab/>
              <w:t>Knowledge--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onsider depth, breadth, and application of job-related knowledge (e.g., </w:t>
              <w:tab/>
              <w:t>technical, organizational, and functional).  Comments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G.</w:t>
              <w:tab/>
              <w:t>Quality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– Consider attitude toward Total Quality Concepts, as outlined in Corporate </w:t>
              <w:tab/>
              <w:t xml:space="preserve">Mission Statement; completes TQC-related assignments in a timely and effective manner, </w:t>
              <w:tab/>
              <w:t xml:space="preserve">maintains appropriate documentation, as required.  In addition, is aware of the relevance </w:t>
              <w:tab/>
              <w:t xml:space="preserve">and importance of their activities and how they contribute to the achievement of our </w:t>
              <w:tab/>
              <w:t>company quality objectives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-3"/>
                <w:i/>
                <w:b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VERALL APPRAISAL OF PERFORMANCE---</w:t>
            </w:r>
            <w:r>
              <w:rPr>
                <w:rFonts w:cs="Times New Roman" w:ascii="Times New Roman" w:hAnsi="Times New Roman"/>
              </w:rPr>
              <w:t xml:space="preserve">Consider results, overall accomplishments, </w:t>
              <w:tab/>
              <w:t xml:space="preserve">and performance criteria, assigning more weight to results and accomplishments than to </w:t>
              <w:tab/>
              <w:t xml:space="preserve">performance criteria, indicate the rating which most accurately characterizes the employee’s total </w:t>
              <w:tab/>
              <w:t>performance.</w:t>
              <w:tab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VELOPMENT PLAN-</w:t>
      </w:r>
      <w:r>
        <w:rPr>
          <w:rFonts w:cs="Times New Roman" w:ascii="Times New Roman" w:hAnsi="Times New Roman"/>
        </w:rPr>
        <w:t xml:space="preserve">Identify development objectives for the coming year and specify action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lan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 specific training programs, developmental experiences, and work assignments to strengthe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form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Objectiv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Actions Plann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esponsibil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o b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itia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008"/>
        <w:gridCol w:w="2592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aising Superviso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ing Manag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EE COMMENTS--</w:t>
      </w:r>
      <w:r>
        <w:rPr>
          <w:rFonts w:cs="Times New Roman" w:ascii="Times New Roman" w:hAnsi="Times New Roman"/>
        </w:rPr>
        <w:t>I have received a copy of this appraisal form, the contents of which have been reviewed with me.  I wish to make the following comments regarding this appraisal: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76"/>
        <w:gridCol w:w="1008"/>
        <w:gridCol w:w="2592"/>
      </w:tblGrid>
      <w:tr>
        <w:trPr>
          <w:trHeight w:val="49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e’s Signature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continuous"/>
      <w:pgSz w:w="12240" w:h="15840"/>
      <w:pgMar w:left="1080" w:right="1008" w:gutter="0" w:header="0" w:top="54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FORM #106  Rev. 3</w:t>
      <w:tab/>
      <w:tab/>
      <w:tab/>
      <w:tab/>
      <w:tab/>
    </w:r>
    <w:r>
      <w:rPr>
        <w:rFonts w:cs="Times New Roman" w:ascii="Times New Roman" w:hAnsi="Times New Roman"/>
        <w:sz w:val="12"/>
        <w:lang w:eastAsia="en-US"/>
      </w:rPr>
      <w:t xml:space="preserve">Page </w:t>
    </w:r>
    <w:r>
      <w:rPr>
        <w:rFonts w:cs="Times New Roman" w:ascii="Times New Roman" w:hAnsi="Times New Roman"/>
        <w:sz w:val="12"/>
        <w:lang w:eastAsia="en-US"/>
      </w:rPr>
      <w:fldChar w:fldCharType="begin"/>
    </w:r>
    <w:r>
      <w:rPr>
        <w:sz w:val="12"/>
        <w:rFonts w:cs="Times New Roman" w:ascii="Times New Roman" w:hAnsi="Times New Roman"/>
        <w:lang w:eastAsia="en-US"/>
      </w:rPr>
      <w:instrText xml:space="preserve"> PAGE </w:instrText>
    </w:r>
    <w:r>
      <w:rPr>
        <w:sz w:val="12"/>
        <w:rFonts w:cs="Times New Roman" w:ascii="Times New Roman" w:hAnsi="Times New Roman"/>
        <w:lang w:eastAsia="en-US"/>
      </w:rPr>
      <w:fldChar w:fldCharType="separate"/>
    </w:r>
    <w:r>
      <w:rPr>
        <w:sz w:val="12"/>
        <w:rFonts w:cs="Times New Roman" w:ascii="Times New Roman" w:hAnsi="Times New Roman"/>
        <w:lang w:eastAsia="en-US"/>
      </w:rPr>
      <w:t>2</w:t>
    </w:r>
    <w:r>
      <w:rPr>
        <w:sz w:val="12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12"/>
        <w:lang w:eastAsia="en-US"/>
      </w:rPr>
      <w:t xml:space="preserve"> of </w:t>
    </w:r>
    <w:r>
      <w:rPr>
        <w:rFonts w:cs="Times New Roman" w:ascii="Times New Roman" w:hAnsi="Times New Roman"/>
        <w:sz w:val="12"/>
        <w:lang w:eastAsia="en-US"/>
      </w:rPr>
      <w:fldChar w:fldCharType="begin"/>
    </w:r>
    <w:r>
      <w:rPr>
        <w:sz w:val="12"/>
        <w:rFonts w:cs="Times New Roman" w:ascii="Times New Roman" w:hAnsi="Times New Roman"/>
        <w:lang w:eastAsia="en-US"/>
      </w:rPr>
      <w:instrText xml:space="preserve"> NUMPAGES \* ARABIC </w:instrText>
    </w:r>
    <w:r>
      <w:rPr>
        <w:sz w:val="12"/>
        <w:rFonts w:cs="Times New Roman" w:ascii="Times New Roman" w:hAnsi="Times New Roman"/>
        <w:lang w:eastAsia="en-US"/>
      </w:rPr>
      <w:fldChar w:fldCharType="separate"/>
    </w:r>
    <w:r>
      <w:rPr>
        <w:sz w:val="12"/>
        <w:rFonts w:cs="Times New Roman" w:ascii="Times New Roman" w:hAnsi="Times New Roman"/>
        <w:lang w:eastAsia="en-US"/>
      </w:rPr>
      <w:t>2</w:t>
    </w:r>
    <w:r>
      <w:rPr>
        <w:sz w:val="12"/>
        <w:rFonts w:cs="Times New Roman" w:ascii="Times New Roman" w:hAnsi="Times New Roman"/>
        <w:lang w:eastAsia="en-US"/>
      </w:rPr>
      <w:fldChar w:fldCharType="end"/>
    </w:r>
  </w:p>
  <w:p>
    <w:pPr>
      <w:pStyle w:val="Normal"/>
      <w:jc w:val="both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2/20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29:00Z</dcterms:created>
  <dc:creator>Sue Dudek</dc:creator>
  <dc:description/>
  <dc:language>en-US</dc:language>
  <cp:lastModifiedBy>Linda Ryland</cp:lastModifiedBy>
  <cp:lastPrinted>2004-10-18T14:28:00Z</cp:lastPrinted>
  <dcterms:modified xsi:type="dcterms:W3CDTF">2004-10-18T19:59:00Z</dcterms:modified>
  <cp:revision>8</cp:revision>
  <dc:subject/>
  <dc:title> </dc:title>
</cp:coreProperties>
</file>