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206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3317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  <w:t>INITIAL TRAIL ORDER CHECKLIST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376"/>
        <w:gridCol w:w="911"/>
        <w:gridCol w:w="457"/>
        <w:gridCol w:w="90"/>
        <w:gridCol w:w="1187"/>
        <w:gridCol w:w="182"/>
        <w:gridCol w:w="236"/>
        <w:gridCol w:w="128"/>
        <w:gridCol w:w="548"/>
        <w:gridCol w:w="1185"/>
        <w:gridCol w:w="932"/>
      </w:tblGrid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Customer Oracle#: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/>
            </w:pPr>
            <w:r>
              <w:rPr/>
              <w:t>Distribution</w:t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Name: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P Sales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red. Mgr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. Tech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Qual.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8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ame:</w:t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. Identification:</w:t>
            </w:r>
          </w:p>
        </w:tc>
        <w:tc>
          <w:tcPr>
            <w:tcW w:w="2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#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Monthly Volume: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kg. Requirements: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 Ship Date:</w:t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. Trial Date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Require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d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>
          <w:trHeight w:val="607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 Trial Order Checklist started and Significance of Business (&gt;$100,000 Annual Sales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 Check (Credit Limit &amp; Oracle # to Order Quantity of Product and Estimated Annual Sales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redit Mgr.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Obtain Customer Agreement as to Product Quantity-Specifications and Evaluation Paramet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Will Determine Success or Failure Of Tria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/DT/P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f required 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firm SDS, Certificates of Analysis Forms Prepare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lete Order Setup &amp; Logistic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 Ready/Visually Inspected – Photo Preferre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 or AS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rm Receipt with Custom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/SC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al Date.  Notify attendees required to atten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SM and DT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Trial Results Reviewed with Customer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t Business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M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Form 530  Rev. 8 </w:t>
    </w:r>
  </w:p>
  <w:p>
    <w:pPr>
      <w:pStyle w:val="Footer"/>
      <w:rPr>
        <w:sz w:val="16"/>
      </w:rPr>
    </w:pPr>
    <w:r>
      <w:rPr>
        <w:sz w:val="16"/>
      </w:rPr>
      <w:t>8/27/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13:00Z</dcterms:created>
  <dc:creator>Cheri Lombardo</dc:creator>
  <dc:description/>
  <cp:keywords/>
  <dc:language>en-US</dc:language>
  <cp:lastModifiedBy>Linda Ryland</cp:lastModifiedBy>
  <cp:lastPrinted>2015-06-25T13:47:00Z</cp:lastPrinted>
  <dcterms:modified xsi:type="dcterms:W3CDTF">2022-03-16T15:27:00Z</dcterms:modified>
  <cp:revision>3</cp:revision>
  <dc:subject/>
  <dc:title>TRIAL ORDER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6B5F2C81E9C4DBAFF21809D44AB4D</vt:lpwstr>
  </property>
</Properties>
</file>