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LLING AND PROCESSING PLANT AUDI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al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835"/>
        <w:gridCol w:w="2203"/>
        <w:gridCol w:w="742"/>
        <w:gridCol w:w="810"/>
        <w:gridCol w:w="651"/>
        <w:gridCol w:w="699"/>
        <w:gridCol w:w="450"/>
        <w:gridCol w:w="1054"/>
        <w:gridCol w:w="2203"/>
      </w:tblGrid>
      <w:tr>
        <w:trPr>
          <w:trHeight w:val="40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ier:</w:t>
            </w:r>
          </w:p>
        </w:tc>
        <w:tc>
          <w:tcPr>
            <w:tcW w:w="9647" w:type="dxa"/>
            <w:gridSpan w:val="9"/>
            <w:tcBorders/>
            <w:vAlign w:val="bottom"/>
          </w:tcPr>
          <w:p>
            <w:pPr>
              <w:pStyle w:val="Normal"/>
              <w:ind w:right="-271" w:hanging="0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Number: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Number: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s Supplied:</w:t>
            </w:r>
          </w:p>
        </w:tc>
        <w:tc>
          <w:tcPr>
            <w:tcW w:w="88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1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ame and Title of Person Responsible for Quality:</w:t>
            </w:r>
          </w:p>
        </w:tc>
      </w:tr>
      <w:tr>
        <w:trPr>
          <w:trHeight w:val="40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(print)</w:t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(print)</w:t>
            </w:r>
          </w:p>
        </w:tc>
      </w:tr>
      <w:tr>
        <w:trPr>
          <w:trHeight w:val="400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t Preparer: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260"/>
        <w:gridCol w:w="1710"/>
        <w:gridCol w:w="360"/>
        <w:gridCol w:w="900"/>
        <w:gridCol w:w="360"/>
        <w:gridCol w:w="918"/>
      </w:tblGrid>
      <w:tr>
        <w:trPr>
          <w:trHeight w:val="400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coring Criter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dicato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# of Question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int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rement is in effec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in effec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pplicab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Sco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4"/>
                <w:u w:val="single"/>
                <w:lang w:val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250"/>
        <w:gridCol w:w="1688"/>
        <w:gridCol w:w="877"/>
      </w:tblGrid>
      <w:tr>
        <w:trPr>
          <w:trHeight w:val="4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SCO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4"/>
                <w:u w:val="single"/>
                <w:lang w:val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 of 168 =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4"/>
                <w:u w:val="single"/>
                <w:lang w:val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ceptable</w:t>
        <w:tab/>
        <w:tab/>
        <w:t>126 minimum (75%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ditional</w:t>
        <w:tab/>
        <w:tab/>
        <w:t>100 minimum (60%)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TOLLING AND PROCESSING PLANT AUD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720"/>
        <w:gridCol w:w="810"/>
        <w:gridCol w:w="720"/>
        <w:gridCol w:w="720"/>
        <w:gridCol w:w="720"/>
        <w:gridCol w:w="720"/>
        <w:gridCol w:w="3600"/>
      </w:tblGrid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Comment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DOCUMENT AND SPECIFICATION CONTROL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you have a Quality Manu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e the control procedures and specifications document controll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e documented specifications available for all produc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e the procedures posted in the appropriate are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e there documented process control pla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e there documented process flow diagra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EASURING AND TEST EQUIP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all measuring and test equipment uniquely ident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you have a documented calibration and control procedure in pla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calibration standards traceable to the National Institute of Standards (NIST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measuring and test equipment controlled in a manner to reflect the date due for inspection and calibr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TATISTICAL PROCESS CONTROL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 you have documented SPC for significant product characteristics and is manufacturing responsible for SP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 you have an assigned SPC Specialist/Coordina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 you have a program to train employees in SP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</w:t>
            </w:r>
            <w:bookmarkStart w:id="0" w:name="Text75"/>
            <w:bookmarkStart w:id="1" w:name="Text74"/>
            <w:bookmarkEnd w:id="0"/>
            <w:bookmarkEnd w:id="1"/>
            <w:r>
              <w:rPr/>
              <w:t>op management trained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r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u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rPr/>
      </w:pPr>
      <w:r>
        <w:rPr/>
        <w:t>TOLLING AND PROCESSING PLANT AUDI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Comment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NON-CONFORMING MATERIAL CONTROL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re controls in effect to prevent movement of nonconforming or suspect material back into the normal production flo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 you have segregated hold areas for nonconforming produc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s reworked, reanalyzed or regraded material submitted for inspec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s reworked, reanalyzed or regraded material properly ident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CEIVING INSPECTION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a supplier certification required with all raw material ship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there a documented procedure for incoming inspec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there a documented procedure for raw material sampl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records indicate inspection/sampling is performed as spec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IN PROCESS CONTROL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s product traceable to maintained recor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s product identified at all production stag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s product inspected or tested at each oper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o records indicate inspection/test is performed as spec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FINISHED PRODUCT VERIFICATION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es finished product receive a final inspec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 records indicate that the inspection is performed as spec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 you have a deviation/concession procedu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es it include customer approval authority for the deviation/concess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TOLLING AND PROCESSING PLANT AUD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Comment</w:t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HANDLING, STORAGE, PACKAGING, PRESERVATION AND DELIVERY:</w:t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 product handled in a manner that damage and deterioration is avoid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 product stored in areas that adequately prevents damage or deterior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 there a documented packaging/labeling procedu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es finished product indicate that the procedure is being followed as spec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 there a documented warehouse inspection procedu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 records indicate that the inspection is performed as spec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Do you have a procedure on how to discard unusable materi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ORRECTIVE AND PREVENTIVE ACTION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s there a documented procedure for implementing corrective and preventive ac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es the procedure includ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ffective handling of the customer complai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ot cause investig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termination of required corrective ac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rification of corrective ac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y question answered with a "No" may be considered a nonconformance and may require a corrective action form #551 be initiated or additional supporting documentation be suppli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488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sz w:val="18"/>
      </w:rPr>
      <w:t>Form # 535 Rev. 6</w:t>
      <w:tab/>
      <w:tab/>
      <w:tab/>
      <w:t xml:space="preserve">                            </w:t>
    </w:r>
    <w:r>
      <w:rPr>
        <w:rStyle w:val="PageNumber"/>
        <w:sz w:val="18"/>
        <w:lang w:eastAsia="en-US"/>
      </w:rPr>
      <w:t xml:space="preserve">Page </w:t>
    </w:r>
    <w:r>
      <w:rPr>
        <w:rStyle w:val="PageNumber"/>
        <w:sz w:val="18"/>
        <w:lang w:eastAsia="en-US"/>
      </w:rPr>
      <w:fldChar w:fldCharType="begin"/>
    </w:r>
    <w:r>
      <w:rPr>
        <w:rStyle w:val="PageNumber"/>
        <w:sz w:val="18"/>
        <w:lang w:eastAsia="en-US"/>
      </w:rPr>
      <w:instrText xml:space="preserve"> PAGE </w:instrText>
    </w:r>
    <w:r>
      <w:rPr>
        <w:rStyle w:val="PageNumber"/>
        <w:sz w:val="18"/>
        <w:lang w:eastAsia="en-US"/>
      </w:rPr>
      <w:fldChar w:fldCharType="separate"/>
    </w:r>
    <w:r>
      <w:rPr>
        <w:rStyle w:val="PageNumber"/>
        <w:sz w:val="18"/>
        <w:lang w:eastAsia="en-US"/>
      </w:rPr>
      <w:t>4</w:t>
    </w:r>
    <w:r>
      <w:rPr>
        <w:rStyle w:val="PageNumber"/>
        <w:sz w:val="18"/>
        <w:lang w:eastAsia="en-US"/>
      </w:rPr>
      <w:fldChar w:fldCharType="end"/>
    </w:r>
    <w:r>
      <w:rPr>
        <w:rStyle w:val="PageNumber"/>
        <w:sz w:val="18"/>
        <w:lang w:eastAsia="en-US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 </w:t>
    </w:r>
  </w:p>
  <w:p>
    <w:pPr>
      <w:pStyle w:val="Foot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Style w:val="PageNumber"/>
        <w:sz w:val="18"/>
      </w:rPr>
      <w:t>9/27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484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85pt;width:122.4pt;height:4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64727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64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19:00Z</dcterms:created>
  <dc:creator>Peter LaPorte</dc:creator>
  <dc:description/>
  <dc:language>en-US</dc:language>
  <cp:lastModifiedBy>Linda Ryland</cp:lastModifiedBy>
  <cp:lastPrinted>2005-09-27T14:11:00Z</cp:lastPrinted>
  <dcterms:modified xsi:type="dcterms:W3CDTF">2005-09-27T19:13:00Z</dcterms:modified>
  <cp:revision>13</cp:revision>
  <dc:subject/>
  <dc:title>SUPPLIER QUALITY SYSTEM AUDIT</dc:title>
</cp:coreProperties>
</file>