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VE ACTION REQUEST</w:t>
      </w:r>
    </w:p>
    <w:tbl>
      <w:tblPr>
        <w:tblW w:w="315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</w:tblGrid>
      <w:tr>
        <w:trPr>
          <w:trHeight w:val="303" w:hRule="atLeast"/>
        </w:trPr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bookmarkStart w:id="0" w:name="Text1"/>
            <w:bookmarkEnd w:id="0"/>
            <w:r>
              <w:rPr>
                <w:sz w:val="24"/>
              </w:rPr>
              <w:t>.A.R.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90" w:firstLine="90"/>
        <w:rPr/>
      </w:pPr>
      <w:r>
        <w:rPr>
          <w:rFonts w:cs="Arial" w:ascii="Arial" w:hAnsi="Arial"/>
          <w:b/>
          <w:sz w:val="18"/>
        </w:rPr>
        <w:t xml:space="preserve">SECTION I:  </w:t>
      </w:r>
      <w:r>
        <w:rPr/>
        <w:t>To be completed by CAR Coordinator</w:t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"/>
        <w:gridCol w:w="90"/>
        <w:gridCol w:w="450"/>
        <w:gridCol w:w="540"/>
        <w:gridCol w:w="450"/>
        <w:gridCol w:w="990"/>
        <w:gridCol w:w="180"/>
        <w:gridCol w:w="1080"/>
        <w:gridCol w:w="360"/>
        <w:gridCol w:w="810"/>
        <w:gridCol w:w="360"/>
        <w:gridCol w:w="360"/>
        <w:gridCol w:w="360"/>
        <w:gridCol w:w="630"/>
        <w:gridCol w:w="1080"/>
        <w:gridCol w:w="540"/>
      </w:tblGrid>
      <w:tr>
        <w:trPr>
          <w:trHeight w:val="320" w:hRule="atLeast"/>
        </w:trPr>
        <w:tc>
          <w:tcPr>
            <w:tcW w:w="32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 / Response Assigned to: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ion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1"/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Servic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210380277"/>
            <w:bookmarkStart w:id="3" w:name="__Fieldmark__3_121038027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jc w:val="right"/>
              <w:rPr>
                <w:sz w:val="18"/>
              </w:rPr>
            </w:pPr>
            <w:r>
              <w:rPr>
                <w:sz w:val="18"/>
              </w:rPr>
              <w:t>Quali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1210380277"/>
            <w:bookmarkStart w:id="5" w:name="__Fieldmark__4_121038027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18"/>
              </w:rPr>
              <w:t>Complete Customer CAR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Check3"/>
            <w:bookmarkStart w:id="7" w:name="__Fieldmark__5_1210380277"/>
            <w:bookmarkStart w:id="8" w:name="__Fieldmark__5_1210380277"/>
            <w:bookmarkEnd w:id="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6"/>
          </w:p>
        </w:tc>
        <w:tc>
          <w:tcPr>
            <w:tcW w:w="540" w:type="dxa"/>
            <w:tcBorders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6_1210380277"/>
            <w:bookmarkStart w:id="10" w:name="__Fieldmark__6_1210380277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CAR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stom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1" w:name="__Fieldmark__7_1210380277"/>
            <w:bookmarkStart w:id="12" w:name="__Fieldmark__7_1210380277"/>
            <w:bookmarkEnd w:id="12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li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3" w:name="__Fieldmark__8_1210380277"/>
            <w:bookmarkStart w:id="14" w:name="__Fieldmark__8_1210380277"/>
            <w:bookmarkEnd w:id="14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Intern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5" w:name="__Fieldmark__9_1210380277"/>
            <w:bookmarkStart w:id="16" w:name="__Fieldmark__9_1210380277"/>
            <w:bookmarkEnd w:id="16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30" w:type="dxa"/>
            <w:gridSpan w:val="1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90" w:firstLine="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90" w:firstLine="90"/>
        <w:rPr/>
      </w:pPr>
      <w:r>
        <w:rPr>
          <w:rFonts w:cs="Arial" w:ascii="Arial" w:hAnsi="Arial"/>
          <w:b/>
          <w:sz w:val="18"/>
        </w:rPr>
        <w:t>SECTION II</w:t>
      </w:r>
      <w:r>
        <w:rPr>
          <w:rFonts w:cs="Arial" w:ascii="Arial" w:hAnsi="Arial"/>
          <w:sz w:val="18"/>
        </w:rPr>
        <w:t>: Completed by receiver/originator of request. (If form is not completed electro</w:t>
      </w:r>
      <w:r>
        <w:rPr/>
        <w:t>nically and more room is required use back of page)</w:t>
      </w:r>
    </w:p>
    <w:tbl>
      <w:tblPr>
        <w:tblW w:w="113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"/>
        <w:gridCol w:w="270"/>
        <w:gridCol w:w="630"/>
        <w:gridCol w:w="2790"/>
        <w:gridCol w:w="270"/>
        <w:gridCol w:w="1980"/>
        <w:gridCol w:w="90"/>
        <w:gridCol w:w="450"/>
        <w:gridCol w:w="2610"/>
      </w:tblGrid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OM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 NUMBER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/CITY/STATE/ZI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SHIPPE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ER NUMB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PED FRO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AMPLE/SENT 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T. SHIPPED/INVOLV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TURE OF REQUEST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106" w:hRule="atLeast"/>
          <w:cantSplit w:val="true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of Material (Use/Hold/Retur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 Sales Manag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 / Dat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duct Manag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sz w:val="18"/>
        </w:rPr>
        <w:t>SECTION III</w:t>
      </w:r>
      <w:r>
        <w:rPr/>
        <w:t>:  Root Cause of Problem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770"/>
        <w:gridCol w:w="360"/>
        <w:gridCol w:w="900"/>
        <w:gridCol w:w="315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completed by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 Dat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ed: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5130"/>
        <w:gridCol w:w="1170"/>
        <w:gridCol w:w="630"/>
        <w:gridCol w:w="450"/>
        <w:gridCol w:w="2610"/>
      </w:tblGrid>
      <w:tr>
        <w:trPr>
          <w:trHeight w:val="357" w:hRule="atLeast"/>
        </w:trPr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ECTION IV:  </w:t>
            </w:r>
            <w:r>
              <w:rPr>
                <w:b w:val="false"/>
              </w:rPr>
              <w:t>Corrective Action Summa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 Dat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medi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on</w:t>
            </w:r>
            <w:r>
              <w:rPr/>
              <w:t>: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rection: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igned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3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50"/>
        <w:gridCol w:w="360"/>
        <w:gridCol w:w="1080"/>
        <w:gridCol w:w="900"/>
        <w:gridCol w:w="990"/>
        <w:gridCol w:w="1170"/>
        <w:gridCol w:w="1170"/>
        <w:gridCol w:w="402"/>
        <w:gridCol w:w="1758"/>
      </w:tblGrid>
      <w:tr>
        <w:trPr>
          <w:cantSplit w:val="true"/>
        </w:trPr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V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es Corrective Action affect a CPN/WPN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35_1210380277"/>
            <w:bookmarkStart w:id="18" w:name="__Fieldmark__35_1210380277"/>
            <w:bookmarkEnd w:id="1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36_1210380277"/>
            <w:bookmarkStart w:id="20" w:name="__Fieldmark__36_1210380277"/>
            <w:bookmarkEnd w:id="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N/WPN #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ility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Corrective Action affect a process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40_1210380277"/>
            <w:bookmarkStart w:id="22" w:name="__Fieldmark__40_1210380277"/>
            <w:bookmarkEnd w:id="2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41_1210380277"/>
            <w:bookmarkStart w:id="24" w:name="__Fieldmark__41_1210380277"/>
            <w:bookmarkEnd w:id="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which process?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es the Risk Register need to be upd</w:t>
            </w:r>
            <w:r>
              <w:rPr/>
              <w:t>ated?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30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90"/>
              <w:gridCol w:w="1170"/>
              <w:gridCol w:w="1170"/>
            </w:tblGrid>
            <w:tr>
              <w:trPr>
                <w:cantSplit w:val="true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Yes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5" w:name="__Fieldmark__42_1210380277"/>
                  <w:bookmarkStart w:id="26" w:name="__Fieldmark__42_1210380277"/>
                  <w:bookmarkEnd w:id="26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7" w:name="__Fieldmark__43_1210380277"/>
                  <w:bookmarkStart w:id="28" w:name="__Fieldmark__43_1210380277"/>
                  <w:bookmarkEnd w:id="28"/>
                  <w:r/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80"/>
        <w:rPr/>
      </w:pPr>
      <w:r>
        <w:rPr/>
      </w:r>
    </w:p>
    <w:p>
      <w:pPr>
        <w:pStyle w:val="Heading3"/>
        <w:ind w:firstLine="180"/>
        <w:rPr/>
      </w:pPr>
      <w:r>
        <w:rPr/>
        <w:t xml:space="preserve">SECTION VI:  </w:t>
      </w:r>
      <w:r>
        <w:rPr>
          <w:b w:val="false"/>
        </w:rPr>
        <w:t>Customer Notification/Comments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080"/>
        <w:gridCol w:w="2610"/>
      </w:tblGrid>
      <w:tr>
        <w:trPr>
          <w:trHeight w:val="59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ind w:firstLine="180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3"/>
        <w:ind w:firstLine="180"/>
        <w:rPr/>
      </w:pPr>
      <w:r>
        <w:rPr/>
        <w:t xml:space="preserve">SECTION VII:  </w:t>
      </w:r>
      <w:r>
        <w:rPr>
          <w:b w:val="false"/>
        </w:rPr>
        <w:t>Verification Responsibility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224"/>
        <w:gridCol w:w="2736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ilit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 Dat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6210"/>
        <w:gridCol w:w="1080"/>
        <w:gridCol w:w="2610"/>
      </w:tblGrid>
      <w:tr>
        <w:trPr>
          <w:trHeight w:val="4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tion Pl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475" w:gutter="0" w:header="270" w:top="32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orm # 551 6/18/19 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0675" cy="490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12055</wp:posOffset>
              </wp:positionH>
              <wp:positionV relativeFrom="paragraph">
                <wp:posOffset>-54610</wp:posOffset>
              </wp:positionV>
              <wp:extent cx="2171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fr-FR"/>
                            </w:rPr>
                            <w:t>9550 W. Higgins Road – Suite 3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fr-FR"/>
                            </w:rPr>
                            <w:t>Rosemont, IL 60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4.3pt;mso-position-vertical-relative:text;margin-left:3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fr-FR"/>
                      </w:rPr>
                      <w:t>9550 W. Higgins Road – Suite 3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fr-FR"/>
                      </w:rPr>
                      <w:t>Rosemont, IL 6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31:00Z</dcterms:created>
  <dc:creator>Linda Ryland</dc:creator>
  <dc:description/>
  <cp:keywords/>
  <dc:language>en-US</dc:language>
  <cp:lastModifiedBy>Linda Ryland</cp:lastModifiedBy>
  <cp:lastPrinted>2019-04-25T12:40:00Z</cp:lastPrinted>
  <dcterms:modified xsi:type="dcterms:W3CDTF">2023-08-04T19:31:00Z</dcterms:modified>
  <cp:revision>3</cp:revision>
  <dc:subject/>
  <dc:title>CORRECTIVE / PREVENTIVE ACTION REQUEST</dc:title>
</cp:coreProperties>
</file>