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FFFFFF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91440</wp:posOffset>
                </wp:positionV>
                <wp:extent cx="2743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5.05pt;margin-top:-7.2pt;width:215.9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u w:val="none"/>
        </w:rPr>
        <w:t>Forward Request to Gregg Weiss</w:t>
      </w:r>
    </w:p>
    <w:p>
      <w:pPr>
        <w:pStyle w:val="Heading1"/>
        <w:jc w:val="center"/>
        <w:rPr>
          <w:color w:val="FFFFFF"/>
          <w:u w:val="none"/>
        </w:rPr>
      </w:pPr>
      <w:r>
        <w:rPr>
          <w:color w:val="FFFFFF"/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REQUEST FOR VESSEL INSURANCE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990"/>
        <w:gridCol w:w="2340"/>
      </w:tblGrid>
      <w:tr>
        <w:trPr>
          <w:trHeight w:val="73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essel Name</w:t>
            </w:r>
            <w:r>
              <w:rPr/>
              <w:t>:</w:t>
            </w:r>
          </w:p>
        </w:tc>
        <w:tc>
          <w:tcPr>
            <w:tcW w:w="6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Vessel Built: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oint of Origin</w:t>
            </w:r>
            <w:r>
              <w:rPr/>
              <w:t>: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ort of Discharge</w:t>
            </w:r>
            <w:r>
              <w:rPr/>
              <w:t>: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duct</w:t>
            </w:r>
            <w:r>
              <w:rPr/>
              <w:t>:</w:t>
            </w:r>
          </w:p>
        </w:tc>
        <w:tc>
          <w:tcPr>
            <w:tcW w:w="69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snapToGrid w:val="false"/>
              <w:spacing w:before="0" w:after="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spacing w:before="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193369647"/>
            <w:bookmarkStart w:id="1" w:name="__Fieldmark__3_21933696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rro Mol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193369647"/>
            <w:bookmarkStart w:id="3" w:name="__Fieldmark__4_21933696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erro Phos</w:t>
              <w:tab/>
            </w:r>
          </w:p>
          <w:p>
            <w:pPr>
              <w:pStyle w:val="Normal"/>
              <w:tabs>
                <w:tab w:val="clear" w:pos="720"/>
                <w:tab w:val="left" w:pos="2322" w:leader="none"/>
              </w:tabs>
              <w:spacing w:before="0" w:after="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2193369647"/>
            <w:bookmarkStart w:id="5" w:name="__Fieldmark__5_21933696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ig Iro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2193369647"/>
            <w:bookmarkStart w:id="7" w:name="__Fieldmark__6_21933696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lloy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6552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193369647"/>
            <w:bookmarkStart w:id="9" w:name="__Fieldmark__7_21933696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ilicon Carbid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193369647"/>
            <w:bookmarkStart w:id="11" w:name="__Fieldmark__8_21933696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rystalline SiC</w:t>
            </w:r>
          </w:p>
          <w:p>
            <w:pPr>
              <w:pStyle w:val="Normal"/>
              <w:tabs>
                <w:tab w:val="clear" w:pos="720"/>
                <w:tab w:val="left" w:pos="2322" w:leader="none"/>
                <w:tab w:val="left" w:pos="6552" w:leader="none"/>
              </w:tabs>
              <w:spacing w:lineRule="atLeast" w:line="240"/>
              <w:rPr>
                <w:u w:val="single"/>
              </w:rPr>
            </w:pPr>
            <w:r>
              <w:rPr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193369647"/>
            <w:bookmarkStart w:id="13" w:name="__Fieldmark__9_21933696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</w:tc>
      </w:tr>
      <w:tr>
        <w:trPr>
          <w:trHeight w:val="539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Quantity</w:t>
            </w:r>
            <w:r>
              <w:rPr/>
              <w:t>:</w:t>
            </w:r>
          </w:p>
        </w:tc>
        <w:tc>
          <w:tcPr>
            <w:tcW w:w="6930" w:type="dxa"/>
            <w:gridSpan w:val="3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lue to be Insured</w:t>
            </w:r>
            <w:r>
              <w:rPr/>
              <w:t>: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D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Estimated Ship Date</w:t>
            </w:r>
            <w:r>
              <w:rPr/>
              <w:t>:</w:t>
            </w:r>
          </w:p>
        </w:tc>
        <w:tc>
          <w:tcPr>
            <w:tcW w:w="6930" w:type="dxa"/>
            <w:gridSpan w:val="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Requested By</w:t>
            </w:r>
            <w:r>
              <w:rPr/>
              <w:t>:</w:t>
            </w:r>
          </w:p>
        </w:tc>
        <w:tc>
          <w:tcPr>
            <w:tcW w:w="36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iller and Company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E. Koziorowski</w:t>
        <w:tab/>
        <w:tab/>
        <w:tab/>
        <w:t xml:space="preserve">    PO #’s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>M. Crowley</w:t>
        <w:tab/>
        <w:tab/>
        <w:tab/>
        <w:tab/>
        <w:t>(if available)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 # 700 Rev. 5</w:t>
    </w:r>
  </w:p>
  <w:p>
    <w:pPr>
      <w:pStyle w:val="Footer"/>
      <w:rPr>
        <w:sz w:val="16"/>
      </w:rPr>
    </w:pPr>
    <w:r>
      <w:rPr>
        <w:sz w:val="16"/>
      </w:rPr>
      <w:t>5/23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rPr>
        <w:rFonts w:ascii="Univers;Arial" w:hAnsi="Univers;Arial" w:cs="Univers;Arial"/>
        <w:color w:val="000000"/>
        <w:spacing w:val="-3"/>
        <w:lang w:val="en-US" w:eastAsia="en-US"/>
      </w:rPr>
    </w:pPr>
    <w:r>
      <w:rPr>
        <w:rFonts w:cs="Univers;Arial" w:ascii="Univers;Arial" w:hAnsi="Univers;Arial"/>
        <w:color w:val="000000"/>
        <w:spacing w:val="-3"/>
        <w:lang w:val="en-US" w:eastAsia="en-US"/>
      </w:rPr>
      <w:object w:dxaOrig="4484" w:dyaOrig="1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14.4pt;width:136.8pt;height:5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4176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9:09:00Z</dcterms:created>
  <dc:creator>M.I.S. Dept.</dc:creator>
  <dc:description/>
  <cp:keywords/>
  <dc:language>en-US</dc:language>
  <cp:lastModifiedBy>Linda Ryland</cp:lastModifiedBy>
  <cp:lastPrinted>2007-05-23T16:50:00Z</cp:lastPrinted>
  <dcterms:modified xsi:type="dcterms:W3CDTF">2007-05-23T21:51:00Z</dcterms:modified>
  <cp:revision>9</cp:revision>
  <dc:subject/>
  <dc:title>August 4, 1998</dc:title>
</cp:coreProperties>
</file>