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4484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58.1pt;width:144pt;height:5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08721" r:id="rId2"/>
        </w:objec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9"/>
        <w:gridCol w:w="90"/>
        <w:gridCol w:w="1080"/>
        <w:gridCol w:w="180"/>
        <w:gridCol w:w="810"/>
        <w:gridCol w:w="90"/>
        <w:gridCol w:w="1260"/>
        <w:gridCol w:w="90"/>
        <w:gridCol w:w="270"/>
        <w:gridCol w:w="540"/>
        <w:gridCol w:w="540"/>
        <w:gridCol w:w="900"/>
        <w:gridCol w:w="180"/>
        <w:gridCol w:w="1530"/>
        <w:gridCol w:w="2070"/>
        <w:gridCol w:w="27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bookmarkStart w:id="0" w:name="Text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bookmarkEnd w:id="0"/>
          </w:p>
        </w:tc>
        <w:tc>
          <w:tcPr>
            <w:tcW w:w="2160" w:type="dxa"/>
            <w:gridSpan w:val="4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DISTRIBUTION:</w:t>
            </w:r>
          </w:p>
        </w:tc>
        <w:tc>
          <w:tcPr>
            <w:tcW w:w="3600" w:type="dxa"/>
            <w:gridSpan w:val="2"/>
            <w:tcBorders/>
            <w:shd w:fill="E5E5E5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rea Sales Manager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tcBorders/>
            <w:shd w:fill="E5E5E5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redit Manager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9" w:type="dxa"/>
            <w:gridSpan w:val="3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STOMER: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160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tcBorders/>
            <w:shd w:fill="E5E5E5" w:val="clear"/>
          </w:tcPr>
          <w:p>
            <w:pPr>
              <w:pStyle w:val="Heading1"/>
              <w:rPr/>
            </w:pPr>
            <w:r>
              <w:rPr/>
              <w:t>Director Customer Logistics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70" w:type="dxa"/>
            <w:gridSpan w:val="8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tcBorders/>
            <w:shd w:fill="E5E5E5" w:val="clear"/>
          </w:tcPr>
          <w:p>
            <w:pPr>
              <w:pStyle w:val="Heading1"/>
              <w:rPr/>
            </w:pPr>
            <w:r>
              <w:rPr/>
              <w:t>Operation Analyst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 Analyst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02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tcBorders/>
            <w:shd w:fill="E5E5E5" w:val="clear"/>
          </w:tcPr>
          <w:p>
            <w:pPr>
              <w:pStyle w:val="Heading1"/>
              <w:rPr/>
            </w:pPr>
            <w:r>
              <w:rPr/>
              <w:t>Data Coordinator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tcBorders/>
            <w:shd w:fill="E5E5E5" w:val="clear"/>
          </w:tcPr>
          <w:p>
            <w:pPr>
              <w:pStyle w:val="Heading1"/>
              <w:rPr>
                <w:sz w:val="22"/>
              </w:rPr>
            </w:pPr>
            <w:r>
              <w:rPr/>
              <w:t>Product Manager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2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430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430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60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9" w:type="dxa"/>
            <w:gridSpan w:val="3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ETURNED TO: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430" w:type="dxa"/>
            <w:gridSpan w:val="5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. RETURN DAT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19" w:type="dxa"/>
            <w:gridSpan w:val="5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 RETURNED: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160" w:type="dxa"/>
            <w:gridSpan w:val="4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/C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09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19" w:type="dxa"/>
            <w:gridSpan w:val="5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TY RETURNED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OM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KG. TYP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9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9" w:type="dxa"/>
            <w:gridSpan w:val="4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VED BY: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610" w:type="dxa"/>
            <w:gridSpan w:val="3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PARED BY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18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 FOR RETURN:</w:t>
            </w:r>
          </w:p>
        </w:tc>
      </w:tr>
      <w:tr>
        <w:trPr>
          <w:trHeight w:val="358" w:hRule="atLeast"/>
        </w:trPr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20"/>
      </w:tblGrid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R. #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62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20"/>
      </w:tblGrid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GINAL ORDER #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76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900"/>
        <w:gridCol w:w="1800"/>
      </w:tblGrid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GINAL QUANTITY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OM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7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816"/>
        <w:gridCol w:w="1620"/>
        <w:gridCol w:w="2556"/>
      </w:tblGrid>
      <w:tr>
        <w:trPr>
          <w:trHeight w:val="240" w:hRule="atLeast"/>
        </w:trPr>
        <w:tc>
          <w:tcPr>
            <w:tcW w:w="2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GINAL WHSE: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G. LOT: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76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31"/>
      </w:tblGrid>
      <w:tr>
        <w:trPr>
          <w:trHeight w:val="280" w:hRule="atLeast"/>
        </w:trPr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TION OF MATERIAL RETURNED:</w:t>
            </w:r>
          </w:p>
        </w:tc>
        <w:tc>
          <w:tcPr>
            <w:tcW w:w="5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7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66"/>
      </w:tblGrid>
      <w:tr>
        <w:trPr>
          <w:trHeight w:val="2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POSITION OF MATERIAL:</w:t>
            </w:r>
          </w:p>
        </w:tc>
        <w:tc>
          <w:tcPr>
            <w:tcW w:w="6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OCK FOR RESAL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" w:name="__Fieldmark__26_814823904"/>
      <w:bookmarkStart w:id="2" w:name="__Fieldmark__26_814823904"/>
      <w:bookmarkEnd w:id="2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 xml:space="preserve">   RETURN TO PRINCIPAL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" w:name="__Fieldmark__27_814823904"/>
      <w:bookmarkStart w:id="4" w:name="__Fieldmark__27_814823904"/>
      <w:bookmarkEnd w:id="4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ab/>
        <w:t>ON HOLD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5" w:name="__Fieldmark__28_814823904"/>
      <w:bookmarkStart w:id="6" w:name="__Fieldmark__28_814823904"/>
      <w:bookmarkEnd w:id="6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300" w:leader="none"/>
          <w:tab w:val="left" w:pos="6660" w:leader="none"/>
          <w:tab w:val="left" w:pos="7920" w:leader="none"/>
          <w:tab w:val="left" w:pos="8550" w:leader="none"/>
          <w:tab w:val="left" w:pos="9180" w:leader="none"/>
        </w:tabs>
        <w:ind w:firstLine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3510" w:leader="none"/>
          <w:tab w:val="left" w:pos="4590" w:leader="none"/>
          <w:tab w:val="left" w:pos="5400" w:leader="none"/>
          <w:tab w:val="left" w:pos="6120" w:leader="none"/>
          <w:tab w:val="left" w:pos="6300" w:leader="none"/>
          <w:tab w:val="left" w:pos="6660" w:leader="none"/>
          <w:tab w:val="left" w:pos="7920" w:leader="none"/>
          <w:tab w:val="left" w:pos="8550" w:leader="none"/>
          <w:tab w:val="left" w:pos="91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EDIT CUSTOMER:</w:t>
        <w:tab/>
        <w:tab/>
        <w:t xml:space="preserve">YES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7" w:name="__Fieldmark__29_814823904"/>
      <w:bookmarkStart w:id="8" w:name="__Fieldmark__29_814823904"/>
      <w:bookmarkEnd w:id="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 xml:space="preserve">NO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9" w:name="__Fieldmark__30_814823904"/>
      <w:bookmarkStart w:id="10" w:name="__Fieldmark__30_814823904"/>
      <w:bookmarkEnd w:id="10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3510" w:leader="none"/>
          <w:tab w:val="left" w:pos="4590" w:leader="none"/>
          <w:tab w:val="left" w:pos="5400" w:leader="none"/>
          <w:tab w:val="left" w:pos="6120" w:leader="none"/>
          <w:tab w:val="left" w:pos="6300" w:leader="none"/>
          <w:tab w:val="left" w:pos="6660" w:leader="none"/>
          <w:tab w:val="left" w:pos="7920" w:leader="none"/>
          <w:tab w:val="left" w:pos="8550" w:leader="none"/>
          <w:tab w:val="left" w:pos="91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3510" w:leader="none"/>
          <w:tab w:val="left" w:pos="4590" w:leader="none"/>
          <w:tab w:val="left" w:pos="5400" w:leader="none"/>
          <w:tab w:val="left" w:pos="6120" w:leader="none"/>
          <w:tab w:val="left" w:pos="6300" w:leader="none"/>
          <w:tab w:val="left" w:pos="6660" w:leader="none"/>
          <w:tab w:val="left" w:pos="7920" w:leader="none"/>
          <w:tab w:val="left" w:pos="8550" w:leader="none"/>
          <w:tab w:val="left" w:pos="918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RESTOCKING CHARGE:  Charge to Customer:</w:t>
        <w:tab/>
        <w:t xml:space="preserve">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1" w:name="__Fieldmark__31_814823904"/>
      <w:bookmarkStart w:id="12" w:name="__Fieldmark__31_814823904"/>
      <w:bookmarkEnd w:id="12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 xml:space="preserve">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3" w:name="__Fieldmark__32_814823904"/>
      <w:bookmarkStart w:id="14" w:name="__Fieldmark__32_814823904"/>
      <w:bookmarkEnd w:id="14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 xml:space="preserve">CHARGE: $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2880" w:leader="none"/>
          <w:tab w:val="left" w:pos="3510" w:leader="none"/>
          <w:tab w:val="left" w:pos="4590" w:leader="none"/>
          <w:tab w:val="left" w:pos="5400" w:leader="none"/>
          <w:tab w:val="left" w:pos="6120" w:leader="none"/>
          <w:tab w:val="left" w:pos="6300" w:leader="none"/>
          <w:tab w:val="left" w:pos="6660" w:leader="none"/>
          <w:tab w:val="left" w:pos="7920" w:leader="none"/>
          <w:tab w:val="left" w:pos="8550" w:leader="none"/>
          <w:tab w:val="left" w:pos="918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510" w:leader="none"/>
          <w:tab w:val="left" w:pos="4590" w:leader="none"/>
          <w:tab w:val="left" w:pos="5400" w:leader="none"/>
          <w:tab w:val="left" w:pos="6120" w:leader="none"/>
          <w:tab w:val="left" w:pos="6300" w:leader="none"/>
          <w:tab w:val="left" w:pos="6660" w:leader="none"/>
          <w:tab w:val="left" w:pos="7920" w:leader="none"/>
          <w:tab w:val="left" w:pos="8550" w:leader="none"/>
          <w:tab w:val="left" w:pos="918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HANDLING (INBOUND/REPACKAGING): </w:t>
        <w:tab/>
        <w:t>Charge to Customer:</w:t>
        <w:tab/>
        <w:t xml:space="preserve"> 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5" w:name="__Fieldmark__34_814823904"/>
      <w:bookmarkStart w:id="16" w:name="__Fieldmark__34_814823904"/>
      <w:bookmarkEnd w:id="16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ab/>
        <w:t xml:space="preserve">NO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7" w:name="__Fieldmark__35_814823904"/>
      <w:bookmarkStart w:id="18" w:name="__Fieldmark__35_814823904"/>
      <w:bookmarkEnd w:id="1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 xml:space="preserve">CHARGE: $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u w:val="single"/>
        </w:rPr>
        <w:t xml:space="preserve">      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510" w:leader="none"/>
          <w:tab w:val="left" w:pos="4590" w:leader="none"/>
          <w:tab w:val="left" w:pos="5400" w:leader="none"/>
          <w:tab w:val="left" w:pos="6120" w:leader="none"/>
          <w:tab w:val="left" w:pos="6300" w:leader="none"/>
          <w:tab w:val="left" w:pos="6660" w:leader="none"/>
          <w:tab w:val="left" w:pos="7920" w:leader="none"/>
          <w:tab w:val="left" w:pos="8550" w:leader="none"/>
          <w:tab w:val="left" w:pos="918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510" w:leader="none"/>
          <w:tab w:val="left" w:pos="4590" w:leader="none"/>
          <w:tab w:val="left" w:pos="5400" w:leader="none"/>
          <w:tab w:val="left" w:pos="6120" w:leader="none"/>
          <w:tab w:val="left" w:pos="6300" w:leader="none"/>
          <w:tab w:val="left" w:pos="6660" w:leader="none"/>
          <w:tab w:val="left" w:pos="7920" w:leader="none"/>
          <w:tab w:val="left" w:pos="8550" w:leader="none"/>
          <w:tab w:val="left" w:pos="91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3510" w:leader="none"/>
          <w:tab w:val="left" w:pos="4590" w:leader="none"/>
          <w:tab w:val="left" w:pos="5400" w:leader="none"/>
          <w:tab w:val="left" w:pos="5490" w:leader="none"/>
          <w:tab w:val="left" w:pos="6120" w:leader="none"/>
          <w:tab w:val="left" w:pos="6300" w:leader="none"/>
          <w:tab w:val="left" w:pos="6660" w:leader="none"/>
          <w:tab w:val="left" w:pos="7920" w:leader="none"/>
          <w:tab w:val="left" w:pos="8550" w:leader="none"/>
          <w:tab w:val="left" w:pos="91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ILLER TO PAY RETURN FREIGHT: </w:t>
        <w:tab/>
        <w:t xml:space="preserve">Y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9" w:name="__Fieldmark__37_814823904"/>
      <w:bookmarkStart w:id="20" w:name="__Fieldmark__37_814823904"/>
      <w:bookmarkEnd w:id="20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  <w:tab/>
        <w:t xml:space="preserve">NO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1" w:name="__Fieldmark__38_814823904"/>
      <w:bookmarkStart w:id="22" w:name="__Fieldmark__38_814823904"/>
      <w:bookmarkEnd w:id="22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          CREDIT CUSTOMER ORIGNIAL FRT:     YES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3" w:name="__Fieldmark__39_814823904"/>
      <w:bookmarkStart w:id="24" w:name="__Fieldmark__39_814823904"/>
      <w:bookmarkEnd w:id="24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    NO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5" w:name="__Fieldmark__40_814823904"/>
      <w:bookmarkStart w:id="26" w:name="__Fieldmark__40_814823904"/>
      <w:bookmarkEnd w:id="26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590" w:leader="none"/>
          <w:tab w:val="left" w:pos="6120" w:leader="none"/>
          <w:tab w:val="left" w:pos="6300" w:leader="none"/>
          <w:tab w:val="left" w:pos="6660" w:leader="none"/>
          <w:tab w:val="left" w:pos="7920" w:leader="none"/>
          <w:tab w:val="left" w:pos="8550" w:leader="none"/>
          <w:tab w:val="left" w:pos="918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590" w:leader="none"/>
          <w:tab w:val="left" w:pos="6120" w:leader="none"/>
          <w:tab w:val="left" w:pos="6300" w:leader="none"/>
          <w:tab w:val="left" w:pos="6660" w:leader="none"/>
          <w:tab w:val="left" w:pos="7920" w:leader="none"/>
          <w:tab w:val="left" w:pos="8550" w:leader="none"/>
          <w:tab w:val="left" w:pos="918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IGINAL FRT 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u w:val="single"/>
        </w:rPr>
        <w:t xml:space="preserve">       </w:t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7" w:name="__Fieldmark__42_814823904"/>
      <w:bookmarkStart w:id="28" w:name="__Fieldmark__42_814823904"/>
      <w:bookmarkEnd w:id="28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      REPLACEMENT $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u w:val="single"/>
        </w:rPr>
        <w:t xml:space="preserve">       </w:t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9" w:name="__Fieldmark__44_814823904"/>
      <w:bookmarkStart w:id="30" w:name="__Fieldmark__44_814823904"/>
      <w:bookmarkEnd w:id="30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      RETURN FRT $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u w:val="single"/>
        </w:rPr>
        <w:t xml:space="preserve">       </w:t>
      </w:r>
      <w:r>
        <w:rPr>
          <w:rFonts w:cs="Arial" w:ascii="Arial" w:hAnsi="Arial"/>
          <w:b/>
          <w:sz w:val="16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1" w:name="__Fieldmark__46_814823904"/>
      <w:bookmarkStart w:id="32" w:name="__Fieldmark__46_814823904"/>
      <w:bookmarkEnd w:id="32"/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590" w:leader="none"/>
          <w:tab w:val="left" w:pos="6120" w:leader="none"/>
          <w:tab w:val="left" w:pos="6300" w:leader="none"/>
          <w:tab w:val="left" w:pos="6660" w:leader="none"/>
          <w:tab w:val="left" w:pos="7920" w:leader="none"/>
          <w:tab w:val="left" w:pos="8550" w:leader="none"/>
          <w:tab w:val="left" w:pos="918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590" w:leader="none"/>
          <w:tab w:val="left" w:pos="6120" w:leader="none"/>
          <w:tab w:val="left" w:pos="6300" w:leader="none"/>
          <w:tab w:val="left" w:pos="6660" w:leader="none"/>
          <w:tab w:val="left" w:pos="7920" w:leader="none"/>
          <w:tab w:val="left" w:pos="8550" w:leader="none"/>
          <w:tab w:val="left" w:pos="91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ORM R108  Rev. 6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11/10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ILLER AND COMPANY LLC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OTICE OF CUSTOMER RETU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59:00Z</dcterms:created>
  <dc:creator>Joanna Aguilar</dc:creator>
  <dc:description/>
  <cp:keywords/>
  <dc:language>en-US</dc:language>
  <cp:lastModifiedBy>Linda Ryland</cp:lastModifiedBy>
  <cp:lastPrinted>2011-11-10T13:49:00Z</cp:lastPrinted>
  <dcterms:modified xsi:type="dcterms:W3CDTF">2011-11-10T19:52:00Z</dcterms:modified>
  <cp:revision>12</cp:revision>
  <dc:subject/>
  <dc:title/>
</cp:coreProperties>
</file>